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iti su DB Regioni-Province-Comu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Elencare le regioni d’Italia.</w:t>
        <w:br/>
        <w:t>Quali sono le regioni d’Italia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Elencare le province del “Lazio”.</w:t>
        <w:br/>
        <w:t>Quali sono le province del “Lazio”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Quante sono le province della “Calabria”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Quanti sono i comuni della “Sardegna”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Quante sono le province d’Italia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Quante sono le province per ciascuna regione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Quanti sono i comuni d’Italia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Quanti sono i comuni per regione?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Quanti sono i comuni per provinci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5:00Z</dcterms:created>
  <dc:creator>USER</dc:creator>
  <dc:description/>
  <cp:keywords/>
  <dc:language>en-US</dc:language>
  <cp:lastModifiedBy>USER</cp:lastModifiedBy>
  <dcterms:modified xsi:type="dcterms:W3CDTF">2015-04-08T12:31:00Z</dcterms:modified>
  <cp:revision>1</cp:revision>
  <dc:subject/>
  <dc:title>Quesiti su DB Regioni-Province-Comuni</dc:title>
</cp:coreProperties>
</file>